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728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tcBorders>
              <w:bottom w:val="double" w:sz="6" w:space="0" w:color="000000"/>
            </w:tcBorders>
          </w:tcPr>
          <w:p>
            <w:pPr>
              <w:pStyle w:val="Heading5"/>
              <w:ind w:right="0" w:hanging="0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INTESTAZIONE DELLA SCUOLA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jc w:val="center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ttera di nomina dell’incaricato del  trattamento dei dati personal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Al collaboratore scolastico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IL  DIRETTORE DEI SERVIZI GENERALI E AMMINISTRATIV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qualità di Responsabile del trattamento dei dati personali dell’Istituzione scolastica; </w:t>
      </w:r>
    </w:p>
    <w:p>
      <w:pPr>
        <w:pStyle w:val="TextBody"/>
        <w:rPr>
          <w:sz w:val="22"/>
        </w:rPr>
      </w:pPr>
      <w:r>
        <w:rPr>
          <w:sz w:val="22"/>
        </w:rPr>
        <w:t>Ai sensi degli art. 29 e 30 del Codice in materia di protezione dei dati personali  D.Lgs 196/03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Tenuto conto del ruolo funzionale  svolto dalla S.V.  nell’istituzione scolastica ai sensi della Tabella A, area 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del vigente CCNL del Comparto scuol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nsiderato che, nell'ambito di tali mansioni, la S.V. compie attività che possono comprendere  il trattamento dei dati personali;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il Regolamento recante identificazione dei dati sensibili e giudiziari trattati e delle relative operazioni effettuate dal Ministero della Pubblica Istruzione emanato con Decreto Ministeriale n.305 del 7.12.2006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il Documento Programmatico della Sicurezza adottato dall’istituzione scolastic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MINA la S.V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CARICATO DEL TRATTAMENTO DEI DATI PERS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a S.V. è  pertanto autorizzata all’accesso  e al trattamento dei dati personali in occasione della gestione delle comunicazioni telefoniche e a mezzo fax, della duplicazione attraverso fotocopie, del trasporto documenti e posta e del trasferimento fra i diversi uffici della scuola di domande, documenti ed elenchi  contenenti dati personali e dati sensibili e giudiziari nei limiti dei trattamenti consentiti dal Regolamento citato in premess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struzioni specifiche  sul trattamento dei dat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o svolgimento dell’incarico la S.V. avrà accesso ai dati personali gestiti da questa istituzione scolastica e dovrà attenersi alle seguenti istruzioni, ai sensi dell’art. 11 del D.Lgs  196/200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ttare i dati personali in modo lecito e secondo corret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cogliere e registrare i dati personali  per scopi determinati, espliciti e legittimi, ed utilizzarli in altre operazioni del trattamento in termini compatibili con tali scop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ificare che siano esatti e, se necessario, aggiornar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ervarli in una forma che consenta l'identificazione dell'interessato per un periodo di tempo non superiore a quello necessario agli scopi per i quali essi sono stati raccolti e successivamente trat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re o eventualmente diffondere o trasferire all’esterno i dati  personali esclusivamente ai soggetti autorizzati  e riceverli legittimamente per le finalità per le quali gli stessi sono stati raccolti e comunque nel rispetto delle istruzioni ricev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 comunicare a terzi, al di fuori dell’ambito lavorativo, o in difformità dalle istruzioni ricevute, qualsivoglia dat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re prontamente il Titolare e il Responsabile del trattamento di ogni circostanza idonea a determinare pericolo di dispersione  o utilizzazione non autorizzata dei dat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formare prontamente il Titolare e il Responsabile del trattamento qualora si verificasse la necessità di porre in essere operazioni di trattamento di dati personali per finalità o con modalità  diverse da quelle risultanti  dalle istruzioni  ricevute, nonché di ogni istanza di accesso  ai dati personali da parte di soggetti  interessati e di ogni circostanza che esuli dalle istruzioni impartite alla S.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dere solo ai dati strettamente necessari all’esercizio delle proprie ma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rtarsi  dell’identità degli interessati  e della loro autorizzazione al trattamento e dell’eventuale autorizzazione scritta a terzi, al momento del ritiro di documentazione in usc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 fornire telefonicamente o a mezzo fax dati e informazioni relativi a terzi, senza una specifica autorizzazione del Respons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 fornire telefonicamente o a mezzo fax dati e informazioni ai diretti interessati, senza avere la certezza della sua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zionarsi e collaborare con gli altri incaricati del trattamento dei dati, attenendosi alle indicazioni fornite e provvedendo, a propria volta, a dare indicazioni esaustive in caso di coinvolgimento di altri incaricati nei trattamenti effettu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ire le attività di formazione organizzate dalla istituzione scolastica per gli incaricati del trattamento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cipare alla attività di verifica e revisione del documento programmatico della sicurezz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ruzioni specifiche  sul trattamento dei dati sensibili e giudizi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, relativamente ai dati sensibili e giudiziari, nel caso in cui sia coinvolta nel loro trattamento, si atterrà alle specifiche istruzioni impartite dal titolare, dal responsabile e dagli incaricati dei trattamenti stess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sente nomina di Incaricato al trattamento  dei dati personali è a tempo indeterminato  e può essere revocata in qualsiasi  momento dal Responsabile del trattamento dei dati personali senza preavvis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sente nomina si intende automaticamente revocata alla data di cessazione del rapporto di lavoro con questa istituzione scolastica,  per trasferimento ad altra istituzione o cessazione del rapporto di lavoro. Successivamente a tale data, la S.V. non sarà più autorizzata ad effettuare alcun tipo di trattamento di dati per conto di questa istituzione scolast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unque violazione delle modalità sopra indicate e delle linee guida consegnate  con la presente dà luogo a precise responsabilità , ai sensi delle norme contenute nel D.Lgs 196/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L DIRETTORE DEI SERVIZI GENERALI E AMMINISTRATIVI</w:t>
      </w:r>
    </w:p>
    <w:p>
      <w:pPr>
        <w:pStyle w:val="Heading3"/>
        <w:ind w:left="0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</w:rPr>
        <w:t xml:space="preserve">Responsabile del trattamento dati </w:t>
      </w:r>
    </w:p>
    <w:p>
      <w:pPr>
        <w:pStyle w:val="Normal"/>
        <w:ind w:left="3540" w:firstLine="708"/>
        <w:jc w:val="both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. dichiara di aver ricevuto la presente nomina ad Incaricato del trattamento dei dati personali, corredata dalle “Linee Guida in materia di sicurezza”  e si impegna a seguirne e rispettarne tutte le specifiche istruzioni, attentamente esaminate e comprese. Il sottoscritto si impegna altresì a rispettare il divieto di comunicazione e diffusione dei dati trattati nel corso del presente incarico, anche per il tempo successivo alla sua cessazione, senza limiti tempor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(data)                                                  (firma dell’incaricato)</w:t>
      </w:r>
    </w:p>
    <w:p>
      <w:pPr>
        <w:pStyle w:val="Normal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FLC Cgil - febbraio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49:00Z</dcterms:created>
  <dc:creator>FLC Cgil</dc:creator>
  <dc:description/>
  <cp:keywords/>
  <dc:language>en-US</dc:language>
  <cp:lastModifiedBy>FLC Cgil</cp:lastModifiedBy>
  <dcterms:modified xsi:type="dcterms:W3CDTF">2007-02-20T14:09:00Z</dcterms:modified>
  <cp:revision>9</cp:revision>
  <dc:subject/>
  <dc:title/>
</cp:coreProperties>
</file>